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312420</wp:posOffset>
            </wp:positionV>
            <wp:extent cx="6761480" cy="9071610"/>
            <wp:effectExtent l="0" t="0" r="0" b="0"/>
            <wp:wrapTopAndBottom/>
            <wp:docPr id="1" name="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22:00Z</dcterms:created>
  <dc:creator>A P Harmsworth</dc:creator>
  <dc:description/>
  <cp:keywords>elements periods periodic table GCSE chemistry atoms</cp:keywords>
  <dc:language>en-US</dc:language>
  <cp:lastModifiedBy>A P Harmsworth</cp:lastModifiedBy>
  <dcterms:modified xsi:type="dcterms:W3CDTF">2004-07-19T14:26:00Z</dcterms:modified>
  <cp:revision>1</cp:revision>
  <dc:subject>periodic table</dc:subject>
  <dc:title>Periodic Table of the Elements</dc:title>
</cp:coreProperties>
</file>